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8/10/2018</w:t>
      </w:r>
    </w:p>
    <w:p>
      <w:pPr>
        <w:pStyle w:val="Heading2"/>
        <w:rPr>
          <w:sz w:val="24"/>
          <w:szCs w:val="24"/>
        </w:rPr>
      </w:pPr>
      <w:r>
        <w:rPr>
          <w:sz w:val="24"/>
          <w:szCs w:val="24"/>
        </w:rPr>
        <w:t xml:space="preserve">Karar Sayısı     : 683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8/10/2018 Pazartesi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09/2018 tarihli ve 621 sayılı ara kararıyla İmar ve Bayındırlık Komisyonu, Çevre ve Sağlık Komisyonu ile Ekonomik Kalkınma ve Turizm Komisyonu’na müştereken havale edilen, Mersin İli, Aydıncık İlçesi, Aydıncık Yat Limanı Revizyonu amaçlı 1/5000 ölçekli nazım imar planı ile 1/1000 ölçekli uygulama imar planı </w:t>
      </w:r>
      <w:r>
        <w:rPr>
          <w:sz w:val="24"/>
          <w:szCs w:val="24"/>
        </w:rPr>
        <w:t>ile ilgili, 19/09/</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Planlama alanında daha önce Çevre ve Şehircilik Bakanlığı Bakanlık Makamı’nın 12.11.2013 gün ve 19610 sayılı Olur’u ile 644 Sayılı Çevre ve Şehircilik Bakanlığı’nın Teşkilat ve Görevleri Hakkında Kanun Hükmünde Kararname ve 3621 sayılı Kıyı Kanunu’nun 7. Maddesi uyarınca Aydıncık Yat Limanı Nazım ve Uygulama İmar Planının onaylanmış olduğu; söz konusu teklif ile zeminde çıkan sorunların giderilmesi ve zemin şartlarının daha elverişli olduğu belirlenen planlı yat limanı sahasının doğusunda daha küçük bir yat limanının tasarlandığı anlaşılmıştır. Çevre ve Şehircilik Bakanlığı Mekansal Planlama Genel Müdürlüğü’nün E.145152 sayılı yazısı ile söz konusu planlama alanına ait plan teklifine ilişkin mevzuat gereği kurum görüşü talep edilmiştir.</w:t>
      </w:r>
    </w:p>
    <w:p>
      <w:pPr>
        <w:pStyle w:val="Normal"/>
        <w:ind w:firstLine="708"/>
        <w:jc w:val="both"/>
        <w:rPr>
          <w:color w:val="000000"/>
          <w:sz w:val="24"/>
          <w:szCs w:val="24"/>
        </w:rPr>
      </w:pPr>
      <w:r>
        <w:rPr>
          <w:bCs/>
          <w:sz w:val="24"/>
          <w:szCs w:val="24"/>
        </w:rPr>
        <w:t xml:space="preserve">Aydıncık İlçesi, Aydıncık Yat Limanı Revizyonu amaçlı 1/5000 ölçekli nazım imar planı ile 1/1000 ölçekli uygulama imar planı teklifinin, farklı turizm ürünleri arasındaki bütünleşmeyi arttıracağı, turizmi geliştireceği ve kamu yararı içerdiği anlaşıldığından, </w:t>
      </w:r>
      <w:r>
        <w:rPr>
          <w:b/>
          <w:bCs/>
          <w:sz w:val="24"/>
          <w:szCs w:val="24"/>
        </w:rPr>
        <w:t xml:space="preserve">talep edilen kurum görüşünü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10-08T07:05:00Z</dcterms:modified>
  <cp:revision>241</cp:revision>
  <dc:subject/>
  <dc:title/>
</cp:coreProperties>
</file>